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а      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Решением педсовета                                                            приказом директора </w:t>
      </w:r>
    </w:p>
    <w:p>
      <w:pPr>
        <w:pStyle w:val="Normal"/>
        <w:rPr/>
      </w:pPr>
      <w:r>
        <w:rPr/>
        <w:t>От   ___протокол № ___                                                      от ____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Н.Г.Соколов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р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Б.Терсе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Театраль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озраст детей, на которых рассчитана программа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/>
        <w:t>8-1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рок реализации программы</w:t>
      </w:r>
      <w:r>
        <w:rPr/>
        <w:t>: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Автор программы </w:t>
      </w:r>
      <w:r>
        <w:rPr/>
        <w:t xml:space="preserve"> </w:t>
      </w:r>
      <w:r>
        <w:rPr>
          <w:b/>
          <w:i/>
        </w:rPr>
        <w:t>М.П.Сафонова</w:t>
      </w:r>
      <w:r>
        <w:rPr/>
        <w:t xml:space="preserve">, педагог ДО,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Б.Терсень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программа достаточно вариативна и позволяет проявить индивидуальный творческий подход к детям и организации занятий. По степени сложности для каждого возрастного состава рекомендован свой примерный набор театральных постановок, ролей. В некоторых постановках несколько вариаций, что позволит применять их для различного возраста и степени подготовки. Т.о., данная программа является достаточно гибкой и применима для введения одновременно во все возрастны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ребятами не ставится цель выучиться и натренироваться для участия в каких- либо конкурсах. Но открыть перед уч-ся мир театра, приобщить их к этому прекрасному виду искусства, научить элементарным основам театральной игры представляется необходи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через несколько занятий уч-ся могут овладеть минимальными навыками поведения на «театральной» сцене и могут показать свое умение на концертах и праздниках. Проведение праздников, концертов – это работа на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я в группе, ребенок многому учится и многое приобретает: вырабатывается и развивается коммуникабельность, взаимовыручка, умение подстроиться под партнеров, контроль за собой, культура общения с преподавателем, со зр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кружка:</w:t>
      </w:r>
    </w:p>
    <w:p>
      <w:pPr>
        <w:pStyle w:val="Normal"/>
        <w:jc w:val="both"/>
        <w:rPr/>
      </w:pPr>
      <w:r>
        <w:rPr>
          <w:sz w:val="28"/>
          <w:szCs w:val="28"/>
        </w:rPr>
        <w:t>Постижение языка театра, общение на этом языке со зр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режима школьников вне учебных занятий, обеспечение их активного отды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и культурное развитие 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итие детям необходимых речетворческих навыков и умений чувствовать  и передавать характер персонажей и пьес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полагаемый результ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астие в праздниках,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 круж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кружка: перемен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ружка: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кружковцев: 8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: в неделю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год –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сто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ктовый зал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материалы, с учетом которых составлена программ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б образо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венция ООН о правах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пространстве ДО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воспитания молодёж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ллегии МО РФ «Об основных направлениях развития образования в системе вариатив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ория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актика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Общие теоретические понятия. Общеразвивающие упражнения. Правила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пражнений для развития речи. Мимика. Пл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ектакля /шумовое и звуковое/. Н.Шестаков. «Всё хорошо, что хорошо кончает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ектакля /маски, парики, костюмы, грим /. А.Вампилов. «Старший сын» /отдельные сцены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как составная спектакля. Основные виды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ам, выступлениям, участие в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Знакомство с поняти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цен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изансцен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еплик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ьес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ед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гед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а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а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артикуляцию /скороговорки, выразительное чтение стишков/. «Поведение» на сц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пражнений по речетворчеству /скороговорки, выразительное чтение стишков; упражнения для произношения звуков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ика. Тренировка в разном выражении 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ика. Положение тела на сцене в раз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ектакля /шумовое и звуковое/: подручные средства воспроизведения разнообразных звуков и шу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Шестаков «Все хорошо, что хорошо кончается». Знакомство с пьесой. Распределение ролей. Характеристика персонажей. Обыгрывание ро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ектакля: маски, парики, костюмы своими руками; правила нанесения гри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Вампилов. «Старший сын». Знакомство с пьесой. Распределение ролей. Характеристика персонажей. Обыгрывание ро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анец как составная спектакля: место, роль. Основные виды танцевальных движ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ни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во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хма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мей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рук, позиция ног, линия танца, направление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сценка. Позиция в паре. Позиция в группе. Умение быстро двигаться и останавливаться. Шаг – поворот. Исполнение ролей в танце. Умение слышать музыку. Соединение песни и та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к концертам и выступлениям. Отработка обыгранных сценок, пьес. Разучивание незапланированных театраль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аспек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и формы занят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(репет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ы и мето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удиокассеты, диски с музыкальными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кассет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произвед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 занят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магнито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еория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актика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. Повторение Общих теоретических понятий. Общеразвивающие упражнения. Правила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видов упражнений для развития речи. Мимика. Пл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театр». Праздник урожая на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 А.Гайдар. «Чук и Г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варц. «Снежная корол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танцевальных движений. Ритмический этю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ам, выступлениям, участие в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Повторение понят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зансце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ли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ьес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ед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гед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а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а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артикуляцию /скороговорки, выразительное чтение стишков/. «Поведение» на сц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пражнений по речетворчеству /скороговорки, выразительное чтение стишков; упражнения для произношения звуков/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имика. Положение головы, глаз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ика. Положение тела на сцене в раз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рмином «зеленый театр». Требования к оформлению. Особенности. Разработка сценария, репетиция и проведение Праздника урож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кольного теат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Гайдар. «Чук и Гек». Знакомство с пьесой. Распределение ролей. Характеристика персонажей. Обыгрывание ролей. Изготовление ку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Шварц. «Снежная королева». Знакомство с пьесой. Распределение ролей. Характеристика персонажей. Обыгрывание ро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танцевальных движений. Понятие «ритмический этюд». Ритмический этюд как сопровождение сценки, спектак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цертам и выступлениям. Отработка обыгранных сценок, пьес. Разучивание незапланированных театраль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и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авила поведения на сцене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Разговаривай» со зрителем.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грай в коллективе.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Будь убедителен.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живайся в роль.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Люби своего героя.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реализации программы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ых мероприятиях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педагога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Вавилов. «Школьный театр». М. «Искусство», 1998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.Э.Гринберг. «Хоровод кукол». М. «Искусство», 1984.</w:t>
      </w:r>
    </w:p>
    <w:sectPr>
      <w:type w:val="nextPage"/>
      <w:pgSz w:w="11906" w:h="16838"/>
      <w:pgMar w:left="1559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5:00Z</dcterms:created>
  <dc:creator>User</dc:creator>
  <dc:description/>
  <cp:keywords/>
  <dc:language>en-US</dc:language>
  <cp:lastModifiedBy>Сафоновы</cp:lastModifiedBy>
  <cp:lastPrinted>2007-11-11T19:49:00Z</cp:lastPrinted>
  <dcterms:modified xsi:type="dcterms:W3CDTF">2008-09-11T15:39:00Z</dcterms:modified>
  <cp:revision>64</cp:revision>
  <dc:subject/>
  <dc:title/>
</cp:coreProperties>
</file>